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990600" cy="104775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viar por e-mail a bioinfo@ufmg.br, e registrar confirmação de recebimen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so o formulário não esteja preenchido corretamente a secretaria devolverá o mesm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teiro para defesa de dissertação/tes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O orientador sugere à Comissão de Bancas, indicada pelo Colegiado, nomes de membros para composição da banca de defesa, utilizando a Tabela 1 neste formulário. Deverão ser indicados, pelo menos, 5 nomes para Mestrado e 8 nomes para Doutorado, por ordem de prioridade. O Programa não cobre passagens/diárias para bancas de Mestrad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 orientador anexa o resumo da dissertação/tese nesse formul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Para a defesa da tese, o orientador deverá enviar em anexo a esse formulário o artigo científico publicado, ou aceito por revista indexada, referente ao trabalho de tese. O aluno deverá ser primeiro autor (ou ter a primeira autoria compartilhada) do arti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A Comissão de Bancas aprova os nomes para a banca e a Secretaria retorna ao orientador a aprov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 orientador deverá contatar os membros aprovados, combinar a data e hora da defesa informando à Secretaria a banca final, utilizando a Tabela 2 deste formulário. Quando se tratar de membros externos, enviar também a sugestão de voos e data de viagem. Deverá informar também se o convidado prefere re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ceber Diárias, ou que o Programa de Pós-Graduação pague o Hote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O aluno deverá enviar para a Secretaria o pdf da dissertação/tese com um mínimo de 3 e 4 semanas de antecedência para Mestrado e Doutorado, respectivamente. Prazos menores deverão ser autorizados pelo Coordenador/Sub-Coordenador. Lembrando que passagens só poderão ser compradas com no mínimo 15 dias úteis de antecedê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A Secretaria reserva a sala e envia oficialmente os convites aos membros da banc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om o exemplar da dissertação/tese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 A Secretaria disponibiliza os equipamentos de informática e os documentos da defesa para o Orientador (ata, folha de aprovação, certificado de participação dos membros da banca e a lista de presença), que deverá devolvê-los devidamente preenchidos a Secretaria ao final da defes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rofessor Orientador deve conferir estes documentos e ter uma atenção especial quando houver proposta de alteração de título do trabalho pela Banca Examinadora. Esta eventual alteração deve ser solicitada à Secretaria no dia da defes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Aluno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Nível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Título da tese/dissertação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rientador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o-orientador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1. Sugestão inicial de banca para o Colegiad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cebida pela Secretaria na data: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8"/>
        <w:gridCol w:w="2609"/>
        <w:gridCol w:w="3286"/>
        <w:gridCol w:w="1452"/>
        <w:gridCol w:w="1274"/>
        <w:gridCol w:w="14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k do CV Lattes (*) quando membro exter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r(T)/Suplente (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ção do Colegiado (S/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159"/>
              <w:textAlignment w:val="baselin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159"/>
              <w:textAlignment w:val="baselin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*) O link do CV Lattes deverá estar no formato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lattes.cnpq.br/6203897255714656</w:t>
        </w:r>
      </w:hyperlink>
      <w:r>
        <w:rPr>
          <w:rFonts w:cs="Tahoma" w:ascii="Tahoma" w:hAnsi="Tahoma"/>
          <w:sz w:val="20"/>
          <w:szCs w:val="20"/>
        </w:rPr>
        <w:t xml:space="preserve">, disponível após abrir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CV Lattes do pesquisador. </w:t>
      </w:r>
      <w:r>
        <w:rPr>
          <w:rFonts w:cs="Tahoma" w:ascii="Tahoma" w:hAnsi="Tahoma"/>
          <w:b/>
          <w:sz w:val="20"/>
          <w:szCs w:val="20"/>
        </w:rPr>
        <w:t>Não envie o link copiado diretamente da parte superior do navegado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servações do Orientador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umo da tese/dissertação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2. Banca definitiva com base em nomes aprovados pela Comissão de Banc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a da aprovação pela Comissão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7"/>
        <w:gridCol w:w="2409"/>
        <w:gridCol w:w="2165"/>
        <w:gridCol w:w="1403"/>
        <w:gridCol w:w="1843"/>
        <w:gridCol w:w="1575"/>
        <w:gridCol w:w="1165"/>
        <w:gridCol w:w="1204"/>
        <w:gridCol w:w="1101"/>
      </w:tblGrid>
      <w:tr>
        <w:trPr>
          <w:trHeight w:val="83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completo para documentação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para envio da dissertação/tese (*)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s externos a UFMG</w:t>
            </w:r>
          </w:p>
        </w:tc>
      </w:tr>
      <w:tr>
        <w:trPr>
          <w:trHeight w:val="83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/Vôo id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/Vôo vol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(H) ou diárias (D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r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lent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*) Necessário se externo ao Departamento de Biologia Geral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servações do Orientador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 e Hora de Defesa definida pelo Orientador:</w:t>
      </w:r>
    </w:p>
    <w:sectPr>
      <w:type w:val="nextPage"/>
      <w:pgSz w:orient="landscape" w:w="15840" w:h="12240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b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link w:val="Ttulo2Char"/>
    <w:uiPriority w:val="9"/>
    <w:qFormat/>
    <w:rsid w:val="007b4b6f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rc1" w:customStyle="1">
    <w:name w:val="src1"/>
    <w:basedOn w:val="DefaultParagraphFont"/>
    <w:qFormat/>
    <w:rsid w:val="009f5b2c"/>
    <w:rPr>
      <w:vanish w:val="false"/>
    </w:rPr>
  </w:style>
  <w:style w:type="character" w:styleId="Jrnl" w:customStyle="1">
    <w:name w:val="jrnl"/>
    <w:basedOn w:val="DefaultParagraphFont"/>
    <w:qFormat/>
    <w:rsid w:val="009f5b2c"/>
    <w:rPr/>
  </w:style>
  <w:style w:type="character" w:styleId="Textocabec" w:customStyle="1">
    <w:name w:val="texto_cabec"/>
    <w:basedOn w:val="DefaultParagraphFont"/>
    <w:qFormat/>
    <w:rsid w:val="00a41ec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1ec4"/>
    <w:rPr>
      <w:rFonts w:ascii="Tahoma" w:hAnsi="Tahoma" w:eastAsia="Times New Roman" w:cs="Tahoma"/>
      <w:sz w:val="16"/>
      <w:szCs w:val="16"/>
      <w:lang w:val="pt-BR" w:eastAsia="pt-BR"/>
    </w:rPr>
  </w:style>
  <w:style w:type="character" w:styleId="InternetLink">
    <w:name w:val="Hyperlink"/>
    <w:basedOn w:val="DefaultParagraphFont"/>
    <w:rsid w:val="00175692"/>
    <w:rPr>
      <w:color w:val="0000FF"/>
      <w:u w:val="single"/>
    </w:rPr>
  </w:style>
  <w:style w:type="character" w:styleId="VisitedInternetLink">
    <w:name w:val="FollowedHyperlink"/>
    <w:basedOn w:val="DefaultParagraphFont"/>
    <w:rsid w:val="009c3556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7b4b6f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1"/>
    <w:basedOn w:val="Normal"/>
    <w:qFormat/>
    <w:rsid w:val="009f5b2c"/>
    <w:pPr/>
    <w:rPr>
      <w:sz w:val="29"/>
      <w:szCs w:val="29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1e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4b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f7c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ttes.cnpq.br/62038972557146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556</Words>
  <Characters>3005</Characters>
  <CharactersWithSpaces>355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03:00Z</dcterms:created>
  <dc:creator>Vasco</dc:creator>
  <dc:description/>
  <dc:language>en-US</dc:language>
  <cp:lastModifiedBy>Claudio</cp:lastModifiedBy>
  <cp:lastPrinted>2010-06-30T13:41:00Z</cp:lastPrinted>
  <dcterms:modified xsi:type="dcterms:W3CDTF">2019-04-25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